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HAM COLLEGE, OXFORD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ST FOR ACADEMIC TRANSCRIPT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lease note that transcripts and confirmation letters may take up to three weeks to produc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ME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R OF MATRICULATION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ATE OF BIRTH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READ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No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ADEMIC TRANSCRIPT</w:t>
      </w:r>
    </w:p>
    <w:p>
      <w:pPr>
        <w:pStyle w:val="Normal"/>
        <w:spacing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will set out the period you have been a student and, if already awarded, your final degree class. It will also list all options taken and marks awarded in University exams (FPE, FHS and/or graduate exam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Address letter/transcript should be sent t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 of letters/transcripts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you wish an electronic copy to be scanned by email, please provide the email address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ould these be sent in signed and sealed envelope(s)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 / 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pecify if any other details are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: Ananya Chatterjee, Academic Office, Wadham College, Oxford, OX1 3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nya.chatterjee@wadham.ox.ac.uk</w:t>
        </w:r>
      </w:hyperlink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: (0)1865-287460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ya.chatterjee@wadham.ox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4:00Z</dcterms:created>
  <dc:creator>Wadham College</dc:creator>
  <dc:description/>
  <cp:keywords/>
  <dc:language>en-US</dc:language>
  <cp:lastModifiedBy>Michael Froggatt</cp:lastModifiedBy>
  <cp:lastPrinted>2010-02-19T11:41:00Z</cp:lastPrinted>
  <dcterms:modified xsi:type="dcterms:W3CDTF">2025-07-10T15:08:00Z</dcterms:modified>
  <cp:revision>3</cp:revision>
  <dc:subject/>
  <dc:title>WADHAM COLLEGE, OXFORD</dc:title>
</cp:coreProperties>
</file>